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0"/>
      </w:tblGrid>
      <w:tr>
        <w:trPr>
          <w:trHeight w:val="4141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播衛生施設事務組合　管理者　　様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許可（登録）番　号　　大臣　般　　　第　　　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知事　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許可（登録）年月日　　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主たる営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商号又は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代表者名                                       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を承継するにあたり、下記事由及び概要のとおり資格承継を願いたく、関係書類を添えて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継　事　由　及　び　概　要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被承継者の名称及び許可（登録）番号（法人合併のときは連記のこと。）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旧許可（登録）番号　　　　　　　　　　）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本人との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柄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事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注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由については、次のいずれかの概略を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個人が死亡したときの相続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個人が法人を設立したと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法人が合併したときは、合併後存続する法人若しくは合併によって設立した法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資格承継を証明できる書類（相続関係図、他の相続人の承諾書、許可通知書、株主総会議事録、合併契約書、</w:t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正取引委員会に対する届出書、商業登記簿謄本の写し等）を添付してください。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建設工事を申請の方の資格を承継される方は、経営事項審査の結果通知書の写しも併せて提出して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32"/>
      </w:rPr>
    </w:pPr>
    <w:r>
      <w:rPr>
        <w:sz w:val="18"/>
        <w:szCs w:val="32"/>
      </w:rPr>
      <w:t>（建設工事・コンサル様式</w:t>
    </w:r>
    <w:r>
      <w:rPr>
        <w:sz w:val="18"/>
        <w:szCs w:val="32"/>
      </w:rPr>
      <w:t>2</w:t>
    </w:r>
    <w:r>
      <w:rPr>
        <w:sz w:val="18"/>
        <w:szCs w:val="32"/>
      </w:rPr>
      <w:t>　入札参加資格承継申請書）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入札参加資格承継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7:00Z</dcterms:created>
  <dc:creator>FUKUSAKI</dc:creator>
  <dc:description/>
  <cp:keywords/>
  <dc:language>en-US</dc:language>
  <cp:lastModifiedBy>takeuchi</cp:lastModifiedBy>
  <cp:lastPrinted>2018-12-26T18:36:00Z</cp:lastPrinted>
  <dcterms:modified xsi:type="dcterms:W3CDTF">2019-12-19T05:08:00Z</dcterms:modified>
  <cp:revision>4</cp:revision>
  <dc:subject/>
  <dc:title/>
</cp:coreProperties>
</file>