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中播衛生施設事務組合競争入札等参加資格審査申請書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測量・建設コンサルタント等業務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書類チェックリスト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ind w:right="-426" w:hanging="0"/>
        <w:rPr>
          <w:szCs w:val="21"/>
        </w:rPr>
      </w:pPr>
      <w:r>
        <w:rPr>
          <w:szCs w:val="21"/>
        </w:rPr>
        <w:t>　本調書により、測量・建設コンサルタント業務等の提出書類の確認をします。申請者において各項目に記入し、競争入札等参加資格審査申請書類の一番前に綴り込んでください。なお、本表を中心に業者登録を行うため、記入漏れがある場合は登録されないことがありますので、ご留意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　本社・支店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_Hlk27556703"/>
            <w:bookmarkEnd w:id="0"/>
            <w:r>
              <w:rPr>
                <w:szCs w:val="21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　受任している支店・営業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店・営業所当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本申請担当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851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フリガナ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所属・職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当者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　　　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　　　－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申請に係る提出書類チェックリスト（綴る順序）</w:t>
      </w:r>
    </w:p>
    <w:p>
      <w:pPr>
        <w:pStyle w:val="Normal"/>
        <w:spacing w:lineRule="exact" w:line="240"/>
        <w:ind w:right="-426" w:hanging="630"/>
        <w:rPr>
          <w:szCs w:val="21"/>
        </w:rPr>
      </w:pPr>
      <w:r>
        <w:rPr>
          <w:szCs w:val="21"/>
        </w:rPr>
        <w:t>　　　　本表により、提出書類の確認をします。申請者において申請者チェック欄に記入（添付している場合は○、添付していない場合は</w:t>
      </w:r>
      <w:r>
        <w:rPr>
          <w:szCs w:val="21"/>
        </w:rPr>
        <w:t>×</w:t>
      </w:r>
      <w:r>
        <w:rPr>
          <w:szCs w:val="21"/>
        </w:rPr>
        <w:t>）してください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2410"/>
        <w:gridCol w:w="85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書類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ﾁｪｯｸ欄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提出書類チェックリスト（本調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競争入札等参加資格審査申請書（原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様式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4"/>
              </w:rPr>
              <w:t>（国土交通省様式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役員等一覧表（原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委任状（原本）　※入札、契約等委任する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21"/>
              </w:rPr>
              <w:t>任意様式可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履歴事項全部証明書（写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法務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営業所一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様式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4"/>
              </w:rPr>
              <w:t>（国土交通省様式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町税における滞納がないことの証明書（写し）</w:t>
            </w:r>
          </w:p>
          <w:p>
            <w:pPr>
              <w:pStyle w:val="Normal"/>
              <w:spacing w:lineRule="exact" w:line="240"/>
              <w:ind w:left="42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姫路市又は神崎郡（神河町・市川町・福崎町）に納税がある場合に提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税における滞納がないことの証明書（写し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（税務署様式その３の３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（税務署様式その３の２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営業に関し法律上必要とする登録の証明書（写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使用印鑑届（原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21"/>
              </w:rPr>
              <w:t>任意様式可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測量等実績調書（官公庁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様式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21"/>
              </w:rPr>
              <w:t>任意様式可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技術者経歴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様式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4"/>
              </w:rPr>
              <w:t>（国土交通省様式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ＪＩＳＱ（ＩＳＯ）に係る登録証（写し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取得している場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身体障害者雇用状況報告書（写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書類№が○囲みであるものは必ず提出を要する書類です。</w:t>
      </w:r>
      <w:r>
        <w:rPr>
          <w:sz w:val="18"/>
          <w:szCs w:val="18"/>
          <w:u w:val="single"/>
        </w:rPr>
        <w:t>不足している場合は、名簿に登録されません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  <w:u w:val="single"/>
        </w:rPr>
        <w:t>各証明書は、申請書提出時の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ヶ月以内発行のもの</w:t>
      </w:r>
      <w:r>
        <w:rPr>
          <w:sz w:val="18"/>
          <w:szCs w:val="18"/>
        </w:rPr>
        <w:t>で現状と相違ないものを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の各提出書類はＡ４紙ファイルに書類№順に綴り込んでください。</w:t>
      </w:r>
    </w:p>
    <w:sectPr>
      <w:headerReference w:type="default" r:id="rId2"/>
      <w:type w:val="nextPage"/>
      <w:pgSz w:w="11906" w:h="16838"/>
      <w:pgMar w:left="1418" w:right="1418" w:gutter="0" w:header="397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（コンサル様式</w:t>
    </w:r>
    <w:r>
      <w:rPr>
        <w:sz w:val="16"/>
        <w:szCs w:val="16"/>
      </w:rPr>
      <w:t>1</w:t>
    </w:r>
    <w:r>
      <w:rPr>
        <w:sz w:val="16"/>
        <w:szCs w:val="16"/>
      </w:rPr>
      <w:t>　提出書類</w:t>
    </w:r>
    <w:r>
      <w:rPr>
        <w:w w:val="80"/>
        <w:sz w:val="16"/>
        <w:szCs w:val="16"/>
      </w:rPr>
      <w:t>チェックリスト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4:00Z</dcterms:created>
  <dc:creator>takeuchi</dc:creator>
  <dc:description/>
  <cp:keywords/>
  <dc:language>en-US</dc:language>
  <cp:lastModifiedBy> </cp:lastModifiedBy>
  <cp:lastPrinted>2022-12-15T17:21:00Z</cp:lastPrinted>
  <dcterms:modified xsi:type="dcterms:W3CDTF">2023-01-16T00:50:00Z</dcterms:modified>
  <cp:revision>15</cp:revision>
  <dc:subject/>
  <dc:title/>
</cp:coreProperties>
</file>